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re de monnai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iri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na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