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teur des hydrocarbures et le développement économique de l'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bet; Mohamed Nass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hydrocarbu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