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économique et social (français arab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aidi; Abdelkrim/ Taleb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ique économique/ lexique so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