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écanismes monétaires et financiers inter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krami; Sid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 algerienne de pre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fonds monétaire international/ change/ endettement/ société mix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