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canismes monétaires et financier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mi; Sid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algerienne de p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fonds monétaire international/ change/ endettement/ société mix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