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dustrialisation et transfert de technologie dans les pays en 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friha; Fatime Zoh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60037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echnologie/ industrie/ pays en développ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