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olitiqu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l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88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études de c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