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 système bancaire conforme à la charia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outi; Sedd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Islam/ intérêt/ Arabie Saoud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