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 coopération algéro-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 Bedjaoui ; Moham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publisu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7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opération/ rel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