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de coopération algéro-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houbi; Salah/ Bedjaoui ; Mohammed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publisud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13070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coopération/ rela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