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ion économique lo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ence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itori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 locale/ administration locale/ décentralisation  administrative/ économie urb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