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s spécifiques du Conseil Economique et social 1990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 vol.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,social et environnement/ avis consultatifs/ santé par les plantes/ consommation-prix/ transport/ budget familial/ écologie/ 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