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is sur la situation économique ,financière et sociale du pays  Tome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1 vol.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nseil économique,social et environnement/ avis consultatifs/ fi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