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s sur la situation économique ,financière et sociale du pays 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 vol.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seil économique,social et environnement/ avis consultatifs/ fi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