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économiqu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rabah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0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dépend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