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nds dossiers du nouvel ordre économique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ghemat; Arezk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dre economique internatio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