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souveraine des Etats et la solidarité internationale pour le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dri; Aissa/ Eisemann ; Pierre Michel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économique international./ souveraineté parlementaire/ droit international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