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ous-développement et extraversion financière du monde arab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uhoubi; Sal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/Publis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monde arabe/ sous-développemen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