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tte et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; Sanch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-Sud Publisu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pays sous-développés/ Fonds monetaire/ banque privée/ Tiers-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