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ette et développemen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nau; Sanche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PU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rd-Sud Publisud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tte/ pays sous-développés/ Fonds monetaire/ banque privée/ Tiers-mond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