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entreprise industrielle publ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yacoub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.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ustrie/ gestion/ entreprise/ soc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