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e d'Al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oque des sciences economiques mars 19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finance/ Afrique francophone/ développement ru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