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nopole de l'Etat sur le commerce exteri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'hamsadji-Bouzidi; Nach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tat/ commerce extéri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