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opole de l'Etat sur le commerce exte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hamsadji-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commerce ext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