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em; Ben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population/ pays arabes/ conditions économiques/ main-d'oeu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