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iers-monde en je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chenhou; Abdella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E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iers-monde/ Nouvel ordre économique internation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