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-monde en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-monde/ Nouvel ordre é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