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nna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tton; Henri/ Gerard Bramu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na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