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rer l'entreprise algérienne en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iri; Abdelh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tcom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