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banque et de bour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he; Sousi-Roub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Bourse/ lex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