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 banque et de bour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che; Sousi-Roub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/ Bourse/ lex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