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économies; France ,Royaume-Uni;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ou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98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industrialisés/ conditions économiques/ société industr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