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anthropoph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ff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ouvrie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ssier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00516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apitalisme/ Etat/ Belg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