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nthropoph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ff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ouvrie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ie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051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apitalisme/ Etat/ Bel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