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conomie inform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air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anthropo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57111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 souterra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