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Algeri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anque exterieur d'Algeri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.E.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90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conomie/ Algérie/ guid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