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sur l'economie paralle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conomie parallè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