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NUCED et le nouvel ordre économique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mar; Boual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OPU/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economique international/ Conférence des Nations-Unies sur le commerce et le développe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