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NUCED et le nouvel ordre économiqu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; Boua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OPU/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economique international/ Conférence des Nations-Unies sur le commerce et le développ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