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et l'économie alge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ouche; Hachi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hon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entrep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