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rché mon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llero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 gestion pra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8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mon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