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n Mises; Ludwi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institut econo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7520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capitalisme/ socialisme/ investissement/ inf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