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u fran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dillot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 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dements de l'economie modern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naie/ France 1848-1852/ franc français/ his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