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nex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n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5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économie de marché/ marxisme/ relations économiques extérieures/ économie marx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