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bérer la monna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ys; Brun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e echange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3997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monétaire/ libéralisme économ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