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rché des chan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sser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dements de l'economie modern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 des chang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