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and la monnaie flam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jonet; 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Alain Morea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olitique monétaire/ infl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