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de la planification socialiste à l'économie de march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9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cialisme/ commerce extérieur/ économie de marché/ privatis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