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histoire du marke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choy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6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de marché/ marketing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