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un commerce mondial plus jus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IGLITZ; Joseph 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aux Horiz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52364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en voie de développement/ commerce extérieur/ OMC/ commerce inter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