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infor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 mondi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 et communica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1431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influence/ aspect économique/ information économique/ communication dans le développement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