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ghreb dans l'économie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OUAGHI; Mihou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9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mmunication/ télécommunic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