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lité de la cro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mondi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38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sociales/ développement économique/ politiqu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