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nnaie , banque et marchés financie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SHKIN; Fred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aux Horiz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52366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naie/ marché financier/ institutions financièr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