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, banque et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HKIN; Fre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marché financier/ institutions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