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ord-Sud. La reconnexion périphé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BLOCK; Christi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théna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228654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l ordre économique internation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