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d-Sud. La reconnexion périph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LO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hén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2865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