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onnaie et financement de l'Econom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HOURS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chette supéri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14532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naie/ endettement/ politique monét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