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 et financement de l'E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OURS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3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endettement/ politique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