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conomie géné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SSERELLE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supéri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fondamentaux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4580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