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économique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DOUZ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4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20e siècle/ relations  économiqu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