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lations économique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NDOUZI; 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47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20e siècle/ relations  économiques inter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