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rce mondial et dév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NAKENBOURG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60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libéralisme/ commerce international/ dévloppement durable/ multilatéralisme/ rég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